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Матвыгода снова облагается НДФЛ — не ошибитесь в расчет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облагать НДФЛ матвыгоду, если заем выдали до 1 января 2024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i/>
          <w:color w:val="008A83"/>
          <w:kern w:val="0"/>
          <w:sz w:val="27"/>
          <w:szCs w:val="27"/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В марте 2022 года выдали учредителю заем под невысокие проценты. По условиям договора проценты он должен выплатить вместе с суммой долга через два года. В марте 2024 года договор закончился и учредитель все вернул. Теперь мы должны рассчитать НДФЛ с матвыгоды от экономии на процентах, которые начислили по всему договору за два год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10"/>
          <w:kern w:val="0"/>
          <w:sz w:val="18"/>
          <w:szCs w:val="18"/>
          <w:lang w:eastAsia="ru-RU"/>
        </w:rPr>
        <w:t>НАТАЛЬЯ УСТИНОВА,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бухгалтер, г. Нижний Новгор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т, НДФЛ нужно рассчитать с дохода в виде материальной выгоды по процентам, начисленным за январь, февраль и март 2024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ело в том, что базу по НДФЛ с суммы матвыгоды определяют на дату, когда гражданин фактически получил доход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RO63D4" \l "ZAP1RO63D4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 п. 2 ст. 212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Дата получения такого дохода — последний день каждого месяца в течение срока, на который физлицу предоставили заемные деньг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B82NQ" \l "XA00MB82N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7 п. 1 ст. 223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Когда должник фактически погашает проценты, значения не име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10"/>
          <w:kern w:val="0"/>
          <w:sz w:val="18"/>
          <w:szCs w:val="18"/>
          <w:lang w:eastAsia="ru-RU"/>
        </w:rPr>
        <w:t>АННА ИВАНОВА,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Нужно ли рассчитать НДФЛ с билетов и проживания учре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i/>
          <w:color w:val="008A83"/>
          <w:kern w:val="0"/>
          <w:sz w:val="27"/>
          <w:szCs w:val="27"/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Учредители компании живут в разных городах. Для обсуждения нового направления в работе решили провести совещание. Все собрались в питерском офисе организации. Протокол собрания не составляли. Организация оплатила учредителям билеты и проживание, списала расходы за счет чистой прибыли. Возникает ли у учредителей матвыгода, облагается ли она НДФ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aps/>
          <w:color w:val="000000"/>
          <w:spacing w:val="10"/>
          <w:kern w:val="0"/>
          <w:sz w:val="18"/>
          <w:szCs w:val="18"/>
          <w:lang w:eastAsia="ru-RU"/>
        </w:rPr>
        <w:t>ЮЛИЯ ОСИПОВА,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бухгалтер, г. Волог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атвыгода у учредителей в данной ситуации не возникает, ведь речи о договоре займа или аналогичном соглашении не идет. А вот доход в натуральной форме появитс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41M3EB" \l "ZA0241M3EB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11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 него надо исчислить НДФЛ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1JS3EQ" \l "ZAP21JS3E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226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плата проезда и проживания собственников компании освобождена от НДФЛ, только если эти люди приезжают для участия в заседании совета директоров, правления или на другое аналогичное собрани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PHA39L" \l "ZAP1PHA39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217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о всех остальных случаях возникает доход физлица, даже когда речь идет о производственных совещаниях. Причем не важно, что сами выплаты были за счет чистой прибыли. Это нам подтвердили и специалисты ФНС, которых мы опроси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10"/>
          <w:kern w:val="0"/>
          <w:sz w:val="18"/>
          <w:szCs w:val="18"/>
          <w:lang w:eastAsia="ru-RU"/>
        </w:rPr>
        <w:t>АНТОН ЩЕГЛОВ,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сотруднику подтвердить, что матвыгоду от экономии на процентах можно не облагать НДФ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i/>
          <w:color w:val="008A83"/>
          <w:kern w:val="0"/>
          <w:sz w:val="27"/>
          <w:szCs w:val="27"/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Выдали сотруднику беспроцентный заем и собирались удержать НДФЛ с матвыгоды от экономии на процентах. Но работник говорит, что купил на эти деньги квартиру и освобожден от НДФЛ с матвыгоды. Читала, что ИФНС должна выдать ему какие-то документы — основание для освобождения. Так ли это и что это за документы, какая информация в них должна бы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С 2024 года компании и ИП, которые выдали беспроцентные займы или займы со ставкой меньше 2/3 ключевой ставки ЦБ должны исчислять НДФЛ с матвыгоды по ставке 35 процентов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instrText xml:space="preserve"> HYPERLINK "https://e.glavbukh.ru/npd-doc?npmid=99&amp;npid=901765862&amp;anchor=XA00MC22NK" \l "XA00MC22NK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9A32"/>
          <w:kern w:val="0"/>
          <w:sz w:val="24"/>
          <w:szCs w:val="24"/>
          <w:u w:val="single"/>
          <w:lang w:eastAsia="ru-RU"/>
        </w:rPr>
        <w:t>п. 1 ст. 212 Н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aps/>
          <w:color w:val="000000"/>
          <w:spacing w:val="10"/>
          <w:kern w:val="0"/>
          <w:sz w:val="18"/>
          <w:szCs w:val="18"/>
          <w:lang w:eastAsia="ru-RU"/>
        </w:rPr>
        <w:t>ДАРЬЯ СМИРНОВА,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главный бухгалтер, г. Уф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се верно: чтобы вы могли не облагать НДФЛ матвыгоду, сотрудник должен запросить в своей налоговой два документа. Первый — уведомление о подтверждении права на имущественный налоговый вычет (утв. 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ом ФНС от 17.08.2021 № ЕД-7-11/755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торой — справку по форме из письма ФНС от 15.01.2016 № БС-4-11/32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уведомлении инспекторы укажут налоговый период, сумму, которую гражданин фактически потратил на приобретение жилья, и размер погашенных процентов, если он взял еще и кредит в бан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справке увидите только ссылку на договор займа и адрес квартиры или дома, которые купили на заемные средства. В ФНС нам пояснили, что в справке налоговики не указывают размер заемных средств и сумму, которую гражданин израсходовал на приобретение жилья. Это все видно в уведом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aps/>
          <w:color w:val="000000"/>
          <w:spacing w:val="10"/>
          <w:kern w:val="0"/>
          <w:sz w:val="18"/>
          <w:szCs w:val="18"/>
          <w:lang w:eastAsia="ru-RU"/>
        </w:rPr>
        <w:t>ВЕРА ИСАЕВА,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эксперт журнала «Главбух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6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e.glavbukh.ru/npd-doc?npmid=99&amp;npid=6086442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4:00Z</dcterms:created>
  <dc:creator>apkpressa@outlook.com</dc:creator>
  <dc:description/>
  <cp:keywords/>
  <dc:language>en-US</dc:language>
  <cp:lastModifiedBy>apkpressa@outlook.com</cp:lastModifiedBy>
  <dcterms:modified xsi:type="dcterms:W3CDTF">2024-03-21T07:04:00Z</dcterms:modified>
  <cp:revision>2</cp:revision>
  <dc:subject/>
  <dc:title/>
</cp:coreProperties>
</file>